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September 12, 2003</w:t>
        <w:tab/>
      </w:r>
    </w:p>
    <w:p>
      <w:pPr>
        <w:pStyle w:val="Normal"/>
        <w:rPr/>
      </w:pPr>
      <w:r>
        <w:rPr/>
        <w:t>2 Chronicles 10:1 - 11:23</w:t>
      </w:r>
    </w:p>
    <w:p>
      <w:pPr>
        <w:pStyle w:val="Normal"/>
        <w:rPr/>
      </w:pPr>
      <w:r>
        <w:rPr/>
      </w:r>
    </w:p>
    <w:p>
      <w:pPr>
        <w:pStyle w:val="Normal"/>
        <w:rPr/>
      </w:pPr>
      <w:r>
        <w:rPr/>
        <w:tab/>
        <w:t>Why didn’t Rehoboam follow the elders’ advice? Did they say the same to his father? We can only wonder. The more important thing is that Rehoboam did not consult God. I Kings says that Solomon worshiped false gods later in his life. This must have affected his son, too. He fell into the trap of impressing his younger friends (though he was 41 at the time). One commentator says that the “scorpion” that he promised his people was a type of whip knotted with sharp pieces of metal.</w:t>
      </w:r>
    </w:p>
    <w:p>
      <w:pPr>
        <w:pStyle w:val="Normal"/>
        <w:rPr/>
      </w:pPr>
      <w:r>
        <w:rPr/>
        <w:tab/>
        <w:t>The complaint about forced labor (vs.4) is a reminder that though project laborers were supposed to be drawn only from aliens, apparently the work pool had widened (I Kings 5:13-14; 11:28). There was also the heavy tax burden in the north which was used mostly in the south to build up Judah and Jerusalem. But the true sin that split the nation was rebellion against God and He punished the nation by turning part of it over to another king. Jeroboam would rule over the northern tribes (I Kings 11:29-39). God promised him that if he was obedient</w:t>
      </w:r>
      <w:r>
        <w:rPr>
          <w:rFonts w:cs="Arial"/>
          <w:szCs w:val="22"/>
        </w:rPr>
        <w:t>, “</w:t>
      </w:r>
      <w:r>
        <w:rPr>
          <w:rFonts w:cs="Arial"/>
          <w:i/>
          <w:szCs w:val="22"/>
        </w:rPr>
        <w:t>I will build you a dynasty as enduring as the one I built for David</w:t>
      </w:r>
      <w:r>
        <w:rPr>
          <w:rFonts w:cs="Arial"/>
          <w:szCs w:val="22"/>
        </w:rPr>
        <w:t xml:space="preserve">.”  But Jeroboam was disobedient to God and lost the Lord’s blessing and help. </w:t>
      </w:r>
    </w:p>
    <w:p>
      <w:pPr>
        <w:pStyle w:val="Normal"/>
        <w:rPr/>
      </w:pPr>
      <w:r>
        <w:rPr>
          <w:rFonts w:cs="Arial"/>
          <w:szCs w:val="22"/>
        </w:rPr>
        <w:tab/>
        <w:t xml:space="preserve">Why did Jeroboam create his own worship practices after God promised him such blessing? Some scholars think that Jeroboam was just too “practical”. The worship center for all Israel, both north and south, was in Jerusalem which sat in what was now enemy territory. What if the people traveled there and began to yearn to return to the rule of Rehoboam? What if they were arrested or killed? Jeroboam should have trusted God to protect his reign and tried to send the people to the temple in Jerusalem so that they could worship properly. If he had tried, the attempt might have been rejected by Rehoboam, but as far as we know Jeroboam did not attempt to follow the laws of worship set down by Moses.  He did not ask God what he should do. Instead he followed the most </w:t>
      </w:r>
      <w:r>
        <w:rPr>
          <w:rFonts w:cs="Arial"/>
          <w:i/>
          <w:szCs w:val="22"/>
        </w:rPr>
        <w:t>logical</w:t>
      </w:r>
      <w:r>
        <w:rPr>
          <w:rFonts w:cs="Arial"/>
          <w:szCs w:val="22"/>
        </w:rPr>
        <w:t xml:space="preserve"> path in this dilemma of worship, but not the God-guided path. He established worship places in the north (Israel) which quickly, if not deliberately, became centers of false and alien worship. What would have happened if Jeroboam had trusted God enough to pursue worship in the temple of Jerusalem we will never k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1:37:00Z</dcterms:created>
  <dc:creator>Sue P. Wilson</dc:creator>
  <dc:description/>
  <dc:language>en-US</dc:language>
  <cp:lastModifiedBy>Sue P. Wilson</cp:lastModifiedBy>
  <dcterms:modified xsi:type="dcterms:W3CDTF">2003-09-12T14:11:00Z</dcterms:modified>
  <cp:revision>6</cp:revision>
  <dc:subject/>
  <dc:title>Genesis 1-2:25</dc:title>
</cp:coreProperties>
</file>